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下半年全国计算机等级考试开考科目</w:t>
      </w:r>
    </w:p>
    <w:p>
      <w:pPr>
        <w:pStyle w:val="Normal"/>
        <w:spacing w:lineRule="exact" w:line="500"/>
        <w:ind w:firstLine="707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tbl>
      <w:tblPr>
        <w:tblW w:w="13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494"/>
        <w:gridCol w:w="1444"/>
        <w:gridCol w:w="1520"/>
        <w:gridCol w:w="1498"/>
        <w:gridCol w:w="1784"/>
        <w:gridCol w:w="2698"/>
      </w:tblGrid>
      <w:tr>
        <w:trPr>
          <w:tblHeader w:val="true"/>
          <w:trHeight w:val="45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科目代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考试方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考核课程代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获证条件</w:t>
            </w:r>
          </w:p>
        </w:tc>
      </w:tr>
      <w:tr>
        <w:trPr>
          <w:trHeight w:val="454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基础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WPS Offic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应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</w:tr>
      <w:tr>
        <w:trPr>
          <w:trHeight w:val="454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基础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S Offic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应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</w:tr>
      <w:tr>
        <w:trPr>
          <w:trHeight w:val="454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基础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Photoshop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应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</w:tr>
      <w:tr>
        <w:trPr>
          <w:trHeight w:val="454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络安全素质教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</w:tr>
      <w:tr>
        <w:trPr>
          <w:trHeight w:val="454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工智能与大模型基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</w:tr>
      <w:tr>
        <w:trPr>
          <w:trHeight w:val="454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语言程序设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</w:tr>
      <w:tr>
        <w:trPr>
          <w:trHeight w:val="454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Jav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语言程序设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</w:tr>
      <w:tr>
        <w:trPr>
          <w:trHeight w:val="454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Access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数据库程序设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</w:tr>
      <w:tr>
        <w:trPr>
          <w:trHeight w:val="454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C+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语言程序设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</w:tr>
      <w:tr>
        <w:trPr>
          <w:trHeight w:val="454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ySQ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数据库程序设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</w:tr>
      <w:tr>
        <w:trPr>
          <w:trHeight w:val="454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程序设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</w:tr>
      <w:tr>
        <w:trPr>
          <w:trHeight w:val="454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S Offic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级应用与设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</w:tr>
      <w:tr>
        <w:trPr>
          <w:trHeight w:val="454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Python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语言程序设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</w:tr>
      <w:tr>
        <w:trPr>
          <w:trHeight w:val="454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WPS Offic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级应用与设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</w:tr>
      <w:tr>
        <w:trPr>
          <w:trHeight w:val="454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Open Gauss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数据库程序设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</w:tr>
      <w:tr>
        <w:trPr>
          <w:trHeight w:val="454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CA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设计与综合应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</w:tr>
      <w:tr>
        <w:trPr>
          <w:trHeight w:val="454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络技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3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</w:tr>
      <w:tr>
        <w:trPr>
          <w:trHeight w:val="454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数据库技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3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</w:tr>
      <w:tr>
        <w:trPr>
          <w:trHeight w:val="454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信息安全技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3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</w:tr>
      <w:tr>
        <w:trPr>
          <w:trHeight w:val="454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嵌入式系统开发技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3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</w:tr>
      <w:tr>
        <w:trPr>
          <w:trHeight w:val="454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inux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应用开发与技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7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</w:tr>
      <w:tr>
        <w:trPr>
          <w:trHeight w:val="42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络工程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得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书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</w:tr>
      <w:tr>
        <w:trPr>
          <w:trHeight w:val="42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数据库工程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得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书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</w:tr>
      <w:tr>
        <w:trPr>
          <w:trHeight w:val="42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信息安全工程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得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书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</w:tr>
      <w:tr>
        <w:trPr>
          <w:trHeight w:val="42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嵌入式系统开发工程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得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书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</w:tr>
      <w:tr>
        <w:trPr>
          <w:trHeight w:val="42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inux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应用开发与技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得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书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</w:tr>
    </w:tbl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注：考试大纲及教程目录见中国教育考试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sz w:val="32"/>
            <w:szCs w:val="32"/>
          </w:rPr>
          <w:t>http://ncre.neea.edu.cn</w:t>
        </w:r>
      </w:hyperlink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61">
    <w:name w:val="font6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iCs w:val="false"/>
      <w:color w:val="002060"/>
      <w:sz w:val="20"/>
      <w:szCs w:val="20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re.neea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20:00Z</dcterms:created>
  <dc:creator>许延军</dc:creator>
  <dc:description/>
  <dc:language>en-US</dc:language>
  <cp:lastModifiedBy>shijing</cp:lastModifiedBy>
  <dcterms:modified xsi:type="dcterms:W3CDTF">2025-06-23T01:1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DCA695F4A47B7B9B0D1982774745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