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eastAsia="zh-CN"/>
        </w:rPr>
        <w:t>德州市科协智库调研课题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报单位名称（签章）：                                                            填表时间：      年   月   日</w:t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695"/>
        <w:gridCol w:w="1815"/>
        <w:gridCol w:w="2340"/>
        <w:gridCol w:w="1800"/>
        <w:gridCol w:w="2145"/>
      </w:tblGrid>
      <w:tr>
        <w:trPr>
          <w:trHeight w:val="89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课题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课题负责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备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申报单位应为县市区科协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天衢新区经信科技部、高校科协、市级学会、市直单位等推荐单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57" w:gutter="0" w:header="851" w:top="1576" w:footer="1435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20" w:after="120"/>
      <w:ind w:firstLine="480"/>
      <w:jc w:val="left"/>
      <w:outlineLvl w:val="2"/>
    </w:pPr>
    <w:rPr>
      <w:rFonts w:ascii="宋体" w:hAnsi="宋体" w:cs="宋体"/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2:49:00Z</dcterms:created>
  <dc:creator>微软用户</dc:creator>
  <dc:description/>
  <dc:language>en-US</dc:language>
  <cp:lastModifiedBy>今夏</cp:lastModifiedBy>
  <cp:lastPrinted>2024-03-07T02:44:00Z</cp:lastPrinted>
  <dcterms:modified xsi:type="dcterms:W3CDTF">2025-05-14T03:39:49Z</dcterms:modified>
  <cp:revision>7</cp:revision>
  <dc:subject/>
  <dc:title>德州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6708D36674351AA1912F7012F473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kMDAyZmZjYmE3ZGMyOGJhOWM5Mzc2YWQwNzBjY2IiLCJ1c2VySWQiOiI5MTgxNDEwMzUifQ==</vt:lpwstr>
  </property>
  <property fmtid="{D5CDD505-2E9C-101B-9397-08002B2CF9AE}" pid="5" name="commondata">
    <vt:lpwstr>commondata</vt:lpwstr>
  </property>
</Properties>
</file>