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21"/>
          <w:szCs w:val="22"/>
        </w:rPr>
      </w:pPr>
      <w:r>
        <w:rPr>
          <w:rFonts w:ascii="黑体" w:hAnsi="黑体" w:cs="黑体" w:eastAsia="黑体"/>
          <w:b w:val="false"/>
          <w:kern w:val="2"/>
          <w:sz w:val="32"/>
          <w:szCs w:val="4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48"/>
          <w:lang w:val="en-US" w:eastAsia="zh-CN" w:bidi="ar-SA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职业教育在线精品课程观测指标</w:t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）评议性指标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5"/>
        <w:gridCol w:w="6095"/>
      </w:tblGrid>
      <w:tr>
        <w:trPr>
          <w:tblHeader w:val="true"/>
          <w:trHeight w:val="4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观测点及要求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授课教师团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团队构成与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团队结构合理，师德师风优良，教学表现力和亲和力强，教学成果积累丰富，教学改革意识强，数字素养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课程负责人应具有副高级及以上职称，具有丰富的教学经验和扎实的专业功底，在本专业领域具有一定影响力，同一课程负责人限牵头申报一门课程。专业课团队主要成员中应有“双师型”教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专业课“双师型”教师及行业企业兼职教师各具特色，团队主要成员须与课程平台显示人员基本一致，配备必要的助理教师</w:t>
            </w:r>
          </w:p>
        </w:tc>
      </w:tr>
      <w:tr>
        <w:trPr>
          <w:trHeight w:val="7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团队教学与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团队拥有丰富教学经验，开展有关教学研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团队教学能力突出、教学成果显著，获得有关教学奖励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定位与目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落实立德树人根本任务，符合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职业教育国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教学标准、人才培养方案、课程标准要求，课程性质明确，与前、后接续课程衔接得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课程目标定位准确、条目清晰、内容具体、可评可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公共基础课程注重打好科学文化基础、培养学生思想政治素质、学科核心素养；专业（技能）课程注重提升专业能力、掌握专业技能，培养学生职业道德、综合素养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结构与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课程内容组织与安排凸显职业教育类型特征，公共基础课程内容及时反映新知识，体现学科知识与行业（或职业）应用场景的融合；专业（技能）课程对接新产业、新业态、新模式、新职业，反映相关领域新方法、新技术、新工艺、新标准，体现行业企业参与特征，紧贴本专业相关技术领域职业岗位（群）的能力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落实课程思政要求，结合不同课程特点、思维方法和价值理念，挖掘课程思政元素，有机融入课程教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课程内容完整、结构合理、逻辑清晰，学习单元划分合理、衔接有序、教学学时分配合理</w:t>
            </w:r>
          </w:p>
        </w:tc>
      </w:tr>
      <w:tr>
        <w:trPr>
          <w:trHeight w:val="5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建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基本信息与规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基本信息完整，课程页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应包括课程介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教学团队、教材选用情况、相关辅助学习材料、相关职业类证书等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课程页面布局合理、信息量适度、色彩搭配协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导航清晰明确，符号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语言文字、图片、地图等使用符合相关规定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建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设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课程资源以自主设计与开发为主，与课程内容相匹配、全覆盖，内在逻辑合理、内容完整精炼，能够满足学校教学和学生学习需求，做到能学辅教；体现课程思政建设要求，体现行业发展的前沿技术和最新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课程内容丰富、形式多样、原创度高、质量精良、符合大众审美，针对各模块知识点或技能点设置对应的授课视频、动画、虚拟仿真、演示文稿等教学资源和测验、作业、考试等教学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科学规划在线学习资源，动画、视频、音频、虚拟仿真等类型资源一般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%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管理与保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学校在线课程管理制度和机构健全，已出台在线课程教学管理办法，对课程选用、教学、评价、督导和学分认定等进行规范，做到线上与线下课程教学同管理、同要求，有支持在线课程建设和实施的激励制度，提供人员、经费等保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重视知识产权等问题，与院校、企业、团队合作签署的知识产权保障协议（或书面约定）规范严谨、平等互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教材选用规范合理，符合有关规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引用资源规范科学，符合教学需求</w:t>
            </w:r>
          </w:p>
        </w:tc>
      </w:tr>
      <w:tr>
        <w:trPr>
          <w:trHeight w:val="197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实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学组织与安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围绕学习任务，细化具体教学目标，合理把握教学进度、组织具体教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教学设计科学，恰当进行课程导入，课程重点难点讲授准确全面，方法恰当，合理使用案例式、探究式等多种教学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出镜教师教学过程中教仪教态自然大方，语言表达清晰、深入浅出，注重教学互动、激发学生学习主动性、积极性</w:t>
            </w:r>
          </w:p>
        </w:tc>
      </w:tr>
      <w:tr>
        <w:trPr>
          <w:trHeight w:val="26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学活动与过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各项教学活动完整、有效，教学过程可回溯，关注教与学全过程的信息采集，教学过程材料完整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合理使用信息技术手段创新教学模式，教学过程突出学生中心，适合在线学习或混合式教学，体现行动导向教学，能够激发学生学习兴趣和潜能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提供在线测试、即时在线反馈、作业提交和批改、网上社区讨论等学习支持服务，促进师生之间、学生之间进行资源共享、问题交流和协作学习，实现师生、生生的深度有效互动</w:t>
            </w:r>
          </w:p>
        </w:tc>
      </w:tr>
      <w:tr>
        <w:trPr>
          <w:trHeight w:val="19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习考核与评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多元化学习评价体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包括但不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结果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过程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增值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探索基于大数据的信息采集分析，全程记录和跟踪教师的教学和学生学习过程，形成教与学的正向反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建设过程中，不断完善课程考核评价机制，有效反思课程建设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时修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不足，教学诊断改进积极有效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学效果与反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学生适应在线学习方式，可以有效开展个性化学习与合作学习，对课程的参与度高、学习获得感强，学习效果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教师具有较强的信息化教学能力，教学团队配合默契，带动其他教育教学改革取得实质性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学生对教师教学以及课程的满意度较高</w:t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技术支持与服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各类教学资源应用充分，活跃用户数占课程注册使用人数的比例较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在线课程教学管理责任有效落实，有效防范在线刷课、替课、刷考、替考行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平台能够保障信息安全，能够在多种终端上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满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开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用户身份数据、课程访问数据、学习行为数据以及相关运行数据等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7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课程示范与引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在教学和课程改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面与同类课程相比优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明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，具有推广价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面向其他院校学生、企业员工和社会学习者开放学习，可供其他院校教师教学引用，用户使用活跃度高，应用效果良好、社会影响力大，认可度高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课程创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充分彰显职业教育类型特征，体现专业数字化转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，能够较好解决职业教育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痛点难点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课程与教学改革理念具有原创性、教学实践效果显著，在落实课程思政、优化教学内容、创新教学模式、改进教学评价、运用信息技术等方面创新明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够提供双语教学资源、进行双语教学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）否定性指标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38"/>
        <w:gridCol w:w="3378"/>
      </w:tblGrid>
      <w:tr>
        <w:trPr>
          <w:trHeight w:val="4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维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观测点及方式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资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与推荐申报类型不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教务系统截图，核实是否是专业人才培养方案的在线课程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设时间或期数不符合申报要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课程平台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包括主要开课平台和其他开课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运行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和提交的申报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，核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总学时是否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学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申报截止日期前是否完成至少两（学）期教学实践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教材选用不合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提交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材料，核实选用教材是否符合《职业院校教材管理办法》等有关要求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基本信息明显不一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教务系统截图，重点比对课程名称、授课教师、学时等有关说明材料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线上教学资源、教学活动无法查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网址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含不安全外部链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网址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程内容存在政治性、科学性、规范性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课程内容和有关材料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核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存在意识形态问题或科学性问题，是否存在其他重大规范性问题</w:t>
            </w:r>
          </w:p>
        </w:tc>
      </w:tr>
      <w:tr>
        <w:trPr>
          <w:trHeight w:val="6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教师资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团队成员存在师德师风方面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“团队成员政治审查意见”以及提交的有关材料是否合规，或举报属实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申报材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申报材料造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提交的材料，或举报属实</w:t>
            </w:r>
          </w:p>
        </w:tc>
      </w:tr>
      <w:tr>
        <w:trPr>
          <w:trHeight w:val="5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侵权现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课程内容和有关材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或举报属实</w:t>
            </w:r>
          </w:p>
        </w:tc>
      </w:tr>
      <w:tr>
        <w:trPr>
          <w:trHeight w:val="5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平台资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信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站备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安机关网站备案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信息安全等级保护证书未达到三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看“提供的课程访问网址”和有关材料，或举报属实</w:t>
            </w:r>
          </w:p>
        </w:tc>
      </w:tr>
    </w:tbl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0:30Z</dcterms:created>
  <dc:creator>Administrator</dc:creator>
  <dc:description/>
  <dc:language>en-US</dc:language>
  <cp:lastModifiedBy>妮妮</cp:lastModifiedBy>
  <dcterms:modified xsi:type="dcterms:W3CDTF">2025-05-07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8F1A477B441FAD67CB4553CA09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TM2MjEwMjllODc3ZWQyMGY4YmM0ODYzZjU5ZWQiLCJ1c2VySWQiOiIyMjE1MDcyMDIifQ==</vt:lpwstr>
  </property>
</Properties>
</file>